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2"/>
          <w:szCs w:val="52"/>
        </w:rPr>
      </w:pPr>
      <w:r>
        <w:rPr>
          <w:sz w:val="52"/>
          <w:szCs w:val="52"/>
        </w:rPr>
        <w:t>ПРОГРАМА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за дейността на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НЧ „Светлина 1872“ – село Корте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за 2019 година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Ч „Светлина 1872” – Кортен е от онези институции</w:t>
        <w:tab/>
        <w:t>, които имат своята сто четиридесет и седем годишна история, градена с много труд, уважение и желание да се съхрани онази черта на българския народ, която е едно от малко останалите национални ценности – любовта към българското. С голям ентусиазъм, година след година , то е утвърждавало своя път – да се превърне в неизменна част от живота на селото. Театралните постановки, концертите никога не спират, за да напомнят на хората, че в село Кортен обичаме и пазим традици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те цели  на Читалището през 2019 са отбелязването на всички празници, които са тясно свързани с България – Денят на Освобождението, Коледа, Великден, Лазаровден, Празникът на просветата и културата, Денят на жената, Баба Марта, Денят на детето; не са забравени и онези така необходими на кортенеца празници като Трифон Зарезан и Храмовия празник – 09 май , които го лигитимират пред света. Наред с концертите читалището участва и в съвместни мероприятия с пенсионерския клуб, както и детската градина. Продължава инициативата „Изнесена библиотека“ в детската градина, която се превърна в традиционна. Също така читалището отделят повече средства за закупуването на книги и попълване на библиотечния фонд. Сред основните идеи през тази година е празникът „По гроздобер в Кортен с песните на Коста Колев” да продължи  да се развива и да стане емблема, която да лигитимира нашето село. Читалището не забравя и своето минало.  Продължава и работата по обогатяването на етнографския кът към Читалището и събиране на снимков материал „Миналото на Кортен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но е, че в Читалището продължават да идват млади хора, които освен че помагат културният живот в селото дане прекъсва, носят и онази дързост, която кара нашето читалище да върви смело нап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готвил:</w:t>
      </w:r>
    </w:p>
    <w:p>
      <w:pPr>
        <w:pStyle w:val="Normal"/>
        <w:jc w:val="both"/>
        <w:rPr/>
      </w:pPr>
      <w:r>
        <w:rPr/>
        <w:tab/>
        <w:tab/>
        <w:t>/Ст.Кръстева/</w:t>
        <w:tab/>
        <w:tab/>
        <w:tab/>
        <w:tab/>
        <w:tab/>
        <w:t>Председател ЧН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Ив.Иван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МЕСЕЦ ЯНУ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за общоселския празник на лоз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на худ.колективи към читалището за концерти и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ции на театралния колектив на новата пост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ЕСЕЦ ФЕВРУА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02.2019г</w:t>
      </w:r>
      <w:r>
        <w:rPr>
          <w:sz w:val="28"/>
          <w:szCs w:val="28"/>
          <w:u w:val="single"/>
        </w:rPr>
        <w:t>. - „Трифон зарезан“</w:t>
      </w:r>
      <w:r>
        <w:rPr>
          <w:sz w:val="28"/>
          <w:szCs w:val="28"/>
        </w:rPr>
        <w:t xml:space="preserve"> – Празник на лозаря -общоселско зарязв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2.2019 г</w:t>
      </w:r>
      <w:r>
        <w:rPr>
          <w:sz w:val="28"/>
          <w:szCs w:val="28"/>
        </w:rPr>
        <w:t xml:space="preserve">. - Концерт по случай 14 февруари – Денят на лозаря и Денят на влюбен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аване на „Валентинки“</w:t>
      </w:r>
    </w:p>
    <w:p>
      <w:pPr>
        <w:pStyle w:val="Heading1"/>
        <w:jc w:val="center"/>
        <w:rPr/>
      </w:pPr>
      <w:r>
        <w:rPr>
          <w:sz w:val="28"/>
          <w:szCs w:val="28"/>
        </w:rPr>
        <w:t>МЕСЕЦ М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.03.2019 г</w:t>
      </w:r>
      <w:r>
        <w:rPr>
          <w:sz w:val="28"/>
          <w:szCs w:val="28"/>
        </w:rPr>
        <w:t xml:space="preserve">. - Изложба на мартеници съвместно с ЦД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ичване на мартеници на децата от ЦДГ от Баба Марта – 09.30 час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.03.2019 г</w:t>
      </w:r>
      <w:r>
        <w:rPr>
          <w:sz w:val="28"/>
          <w:szCs w:val="28"/>
        </w:rPr>
        <w:t>.-Тържествена вечер по случай деня на самодеец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3.03.2019 г</w:t>
      </w:r>
      <w:r>
        <w:rPr>
          <w:sz w:val="28"/>
          <w:szCs w:val="28"/>
        </w:rPr>
        <w:t xml:space="preserve">.-Празничен концерт по случай Националния празник на България, поднасяне на цветя на паметните плочи на село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3.2019г</w:t>
      </w:r>
      <w:r>
        <w:rPr>
          <w:sz w:val="28"/>
          <w:szCs w:val="28"/>
        </w:rPr>
        <w:t xml:space="preserve">.- -- Празнуване на Международния ден на жената съвместно с пенсионерския клуб и ЦДГ с.Корте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03.2019 г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  <w:u w:val="single"/>
        </w:rPr>
        <w:t>Сирни заговезн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щоселски празник, палене на куралийниц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МЕСЕЦ АПР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Участие на худ. колективи в Общинския преглед на худ. самодейност в гр.Н. Заг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04.2019 г</w:t>
      </w:r>
      <w:r>
        <w:rPr>
          <w:sz w:val="28"/>
          <w:szCs w:val="28"/>
        </w:rPr>
        <w:t xml:space="preserve">.- </w:t>
      </w:r>
      <w:r>
        <w:rPr>
          <w:sz w:val="28"/>
          <w:szCs w:val="28"/>
          <w:u w:val="single"/>
        </w:rPr>
        <w:t>Лазаровден</w:t>
      </w:r>
      <w:r>
        <w:rPr>
          <w:sz w:val="28"/>
          <w:szCs w:val="28"/>
        </w:rPr>
        <w:t xml:space="preserve">- Общоселско лазаруван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 - 28.04.2019 г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u w:val="single"/>
        </w:rPr>
        <w:t>„Великден“</w:t>
      </w:r>
      <w:r>
        <w:rPr>
          <w:sz w:val="28"/>
          <w:szCs w:val="28"/>
        </w:rPr>
        <w:t xml:space="preserve"> - изложба на яйца и козунац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МЕСЕЦ МА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миера на театралния колекти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5.2019 г</w:t>
      </w:r>
      <w:r>
        <w:rPr>
          <w:sz w:val="28"/>
          <w:szCs w:val="28"/>
        </w:rPr>
        <w:t xml:space="preserve">.-Участие на читалищните дейци в Храмовия празник на църквата „Св. Николай Чудотворец” - с.Кортен. Поднасяне на венци на паметната плоча на загиналите в Отечествената во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рт по случай Храмовия празник на Корте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05.2019 г. –</w:t>
      </w:r>
      <w:r>
        <w:rPr>
          <w:sz w:val="28"/>
          <w:szCs w:val="28"/>
        </w:rPr>
        <w:t xml:space="preserve"> Отбелязване Деня на Светите братя Кирил и Методий – награждаване на културни дейци </w:t>
      </w:r>
    </w:p>
    <w:p>
      <w:pPr>
        <w:pStyle w:val="Heading1"/>
        <w:jc w:val="center"/>
        <w:rPr/>
      </w:pPr>
      <w:r>
        <w:rPr>
          <w:sz w:val="28"/>
          <w:szCs w:val="28"/>
        </w:rPr>
        <w:t>МЕСЕЦ Ю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1.06.2015 г.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 xml:space="preserve">Ден на детето </w:t>
      </w:r>
      <w:r>
        <w:rPr>
          <w:sz w:val="28"/>
          <w:szCs w:val="28"/>
        </w:rPr>
        <w:t>-„Мис и мистър кортенче” с деца от ЦДГ с. Корт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3 – 09.06.2015г. –Национални празници на самодейния театъ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на съставите на читалището на Общински и Национални празници и фести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на театралния колектив на театрални празници в гр.Хиса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МЕСЕЦ Ю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частие на колективите в Национални фести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иване на творческия сез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СЕПТЕМВ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„</w:t>
      </w:r>
      <w:r>
        <w:rPr>
          <w:sz w:val="28"/>
          <w:szCs w:val="28"/>
        </w:rPr>
        <w:t xml:space="preserve">Българска сватба“ – пресъздаване на ритуа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2019 г. –</w:t>
      </w:r>
      <w:r>
        <w:rPr>
          <w:sz w:val="28"/>
          <w:szCs w:val="28"/>
        </w:rPr>
        <w:t xml:space="preserve"> „По гроздобер в Кортен” – фолклорен праз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МЕСЕЦ ОКТОМВ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1.10.2019г</w:t>
      </w:r>
      <w:r>
        <w:rPr>
          <w:sz w:val="28"/>
          <w:szCs w:val="28"/>
        </w:rPr>
        <w:t>. - Откриване на творческия сезон 2019/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МЕСЕЦ НОЕМВ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1.11.2019г.- </w:t>
      </w:r>
      <w:r>
        <w:rPr>
          <w:sz w:val="28"/>
          <w:szCs w:val="28"/>
          <w:u w:val="single"/>
        </w:rPr>
        <w:t>Ден на Народните Будители</w:t>
      </w:r>
      <w:r>
        <w:rPr>
          <w:sz w:val="28"/>
          <w:szCs w:val="28"/>
        </w:rPr>
        <w:t>. Среща на читалищни дейци с пенсионерския клуб и учи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петиционен процес за съставите на читалище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МЕСЕЦ ДЕКЕМВ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12.2019 г</w:t>
      </w:r>
      <w:r>
        <w:rPr>
          <w:sz w:val="28"/>
          <w:szCs w:val="28"/>
        </w:rPr>
        <w:t xml:space="preserve">.-Тържествен концерт на колективите по случай Коледа и Нова Годи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12.2019 г</w:t>
      </w:r>
      <w:r>
        <w:rPr>
          <w:sz w:val="28"/>
          <w:szCs w:val="28"/>
        </w:rPr>
        <w:t>.-Бъдни вечер-Общоселско Коледуване на коледарска група от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12.2015г</w:t>
      </w:r>
      <w:r>
        <w:rPr>
          <w:sz w:val="28"/>
          <w:szCs w:val="28"/>
        </w:rPr>
        <w:t>.-Посрещане на Дядо Коледа по домовете и раздаване на подаръ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24:00Z</dcterms:created>
  <dc:creator>Y</dc:creator>
  <dc:description/>
  <cp:keywords/>
  <dc:language>en-US</dc:language>
  <cp:lastModifiedBy>Y</cp:lastModifiedBy>
  <cp:lastPrinted>2017-10-29T15:32:00Z</cp:lastPrinted>
  <dcterms:modified xsi:type="dcterms:W3CDTF">2018-10-10T13:40:00Z</dcterms:modified>
  <cp:revision>18</cp:revision>
  <dc:subject/>
  <dc:title>            КУЛТУРЕН  КАЛЕНДАР</dc:title>
</cp:coreProperties>
</file>